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93345</wp:posOffset>
                </wp:positionV>
                <wp:extent cx="6972300" cy="10287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287000"/>
                          <a:chOff x="0" y="0"/>
                          <a:chExt cx="6972480" cy="10287000"/>
                        </a:xfrm>
                      </wpg:grpSpPr>
                      <wps:wsp>
                        <wps:cNvSpPr/>
                        <wps:spPr>
                          <a:xfrm>
                            <a:off x="83160" y="0"/>
                            <a:ext cx="6888960" cy="6418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280" y="0"/>
                            <a:ext cx="6689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51019195" descr="http://cache4.asset-cache.net/xc/451019195.jpg?v=1&amp;c=IWSAsset&amp;k=2&amp;d=B53F616F4B95E5536B19AE480F9A966D34119740A5CE137B48ABEFC9C4E8982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24360" y="5529600"/>
                            <a:ext cx="165600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20054923" descr="http://cache1.asset-cache.net/xc/120054923.jpg?v=1&amp;c=IWSAsset&amp;k=2&amp;d=B53F616F4B95E5537C5F18B28C21CB9BDBCF5B00CBF81EF0174AAE63B21B925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400" y="2446200"/>
                            <a:ext cx="197244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animaatjes-speeltuin-93111" descr="http://www.animaatjes.de/cliparts/aktivitaten/spielplatz/animaatjes-speeltuin-93111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930160"/>
                            <a:ext cx="212868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275120"/>
                            <a:ext cx="6916320" cy="88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/>
                                  <w:shadow/>
                                  <w:szCs w:val="64"/>
                                  <w:bCs/>
                                  <w:rFonts w:ascii="Calibri" w:hAnsi="Calibri" w:eastAsia="Calibri" w:cs="Times New Roman"/>
                                  <w:color w:val="3399FF"/>
                                  <w:lang w:val="de-DE" w:bidi="ar-SA"/>
                                </w:rPr>
                                <w:t>UNSERE  ÖFFNUNGSZEIT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   MONTAG: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06.00 bis 07.15 Uhr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Calibri" w:hAnsi="Calibri" w:eastAsia="Calibri" w:cs="Times New Roman"/>
                                  <w:color w:val="365F91"/>
                                  <w:lang w:val="de-DE" w:bidi="ar-SA"/>
                                </w:rPr>
                                <w:t>Früh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10.30 bis 16.15 Uhr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365F91"/>
                                  <w:lang w:val="de-DE" w:bidi="ar-SA"/>
                                </w:rPr>
                                <w:t>Nachmittag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   DIENSTAG: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06.00 bis 07.15 Uhr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Calibri" w:hAnsi="Calibri" w:eastAsia="Calibri" w:cs="Times New Roman"/>
                                  <w:color w:val="365F91"/>
                                  <w:lang w:val="de-DE" w:bidi="ar-SA"/>
                                </w:rPr>
                                <w:t>Frühhor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548DD4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12.15 bis 16.15 Uhr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548DD4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365F91"/>
                                  <w:lang w:val="de-DE" w:bidi="ar-SA"/>
                                </w:rPr>
                                <w:t>Nachmittag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  MITTWOCH: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06.00 bis 07.15 Uhr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Calibri" w:hAnsi="Calibri" w:eastAsia="Calibri" w:cs="Times New Roman"/>
                                  <w:color w:val="365F91"/>
                                  <w:lang w:val="de-DE" w:bidi="ar-SA"/>
                                </w:rPr>
                                <w:t>Früh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12.15 bis 16.15 Uhr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365F91"/>
                                  <w:lang w:val="de-DE" w:bidi="ar-SA"/>
                                </w:rPr>
                                <w:t>Nachmittag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  DONNERSTAG: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06.00 bis 07:15 Uhr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Calibri" w:hAnsi="Calibri" w:eastAsia="Calibri" w:cs="Times New Roman"/>
                                  <w:color w:val="365F91"/>
                                  <w:lang w:val="de-DE" w:bidi="ar-SA"/>
                                </w:rPr>
                                <w:t>Früh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10.30 bis 16.15 Uhr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365F91"/>
                                  <w:lang w:val="de-DE" w:bidi="ar-SA"/>
                                </w:rPr>
                                <w:t>Nachmittag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   FREITAG: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06.00 bis 07.15 Uhr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Calibri" w:hAnsi="Calibri" w:eastAsia="Calibri" w:cs="Times New Roman"/>
                                  <w:color w:val="365F91"/>
                                  <w:lang w:val="de-DE" w:bidi="ar-SA"/>
                                </w:rPr>
                                <w:t>Früh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10.30 bis 16.15 Uhr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365F91"/>
                                  <w:lang w:val="de-DE" w:bidi="ar-SA"/>
                                </w:rPr>
                                <w:t>Nachmittag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Gräfenthal, den 27.08.2019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655200"/>
                            <a:ext cx="2611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erlin Sans FB Demi" w:hAnsi="Berlin Sans FB Demi" w:eastAsia="Calibri" w:cs="Berlin Sans FB Demi"/>
                                  <w:color w:val="auto"/>
                                  <w:lang w:val="de-DE" w:bidi="ar-SA"/>
                                </w:rPr>
                                <w:t>- Telefon:    036703/80435 -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7.35pt;width:549pt;height:810.05pt" coordorigin="63,-147" coordsize="10980,16201">
                <v:rect id="shape_0" fillcolor="#3399ff" stroked="f" o:allowincell="f" style="position:absolute;left:194;top:-147;width:10848;height:1010;mso-wrap-style:none;v-text-anchor:middle">
                  <v:fill o:detectmouseclick="t" type="solid" color2="#cc660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;top:-147;width:10534;height:9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451019195" stroked="f" o:allowincell="f" style="position:absolute;left:574;top:8561;width:2607;height:24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120054923" stroked="f" o:allowincell="f" style="position:absolute;left:185;top:3705;width:3105;height:2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nimaatjes-speeltuin-93111" stroked="f" o:allowincell="f" style="position:absolute;left:63;top:13916;width:3351;height:21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;top:1861;width:10891;height:13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u w:val="single"/>
                            <w:shadow/>
                            <w:szCs w:val="64"/>
                            <w:bCs/>
                            <w:rFonts w:ascii="Calibri" w:hAnsi="Calibri" w:eastAsia="Calibri" w:cs="Times New Roman"/>
                            <w:color w:val="3399FF"/>
                            <w:lang w:val="de-DE" w:bidi="ar-SA"/>
                          </w:rPr>
                          <w:t>UNSERE  ÖFFNUNGSZEIT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 xml:space="preserve">   MONTAG: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06.00 bis 07.15 Uhr 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Calibri" w:hAnsi="Calibri" w:eastAsia="Calibri" w:cs="Times New Roman"/>
                            <w:color w:val="365F91"/>
                            <w:lang w:val="de-DE" w:bidi="ar-SA"/>
                          </w:rPr>
                          <w:t>Frühh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10.30 bis 16.15 Uhr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365F91"/>
                            <w:lang w:val="de-DE" w:bidi="ar-SA"/>
                          </w:rPr>
                          <w:t>Nachmittagsh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 xml:space="preserve">   DIENSTAG: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06.00 bis 07.15 Uhr 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Calibri" w:hAnsi="Calibri" w:eastAsia="Calibri" w:cs="Times New Roman"/>
                            <w:color w:val="365F91"/>
                            <w:lang w:val="de-DE" w:bidi="ar-SA"/>
                          </w:rPr>
                          <w:t>Frühhort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548DD4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12.15 bis 16.15 Uhr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548DD4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365F91"/>
                            <w:lang w:val="de-DE" w:bidi="ar-SA"/>
                          </w:rPr>
                          <w:t>Nachmittagsh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 xml:space="preserve">  MITTWOCH: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06.00 bis 07.15 Uhr 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Calibri" w:hAnsi="Calibri" w:eastAsia="Calibri" w:cs="Times New Roman"/>
                            <w:color w:val="365F91"/>
                            <w:lang w:val="de-DE" w:bidi="ar-SA"/>
                          </w:rPr>
                          <w:t>Frühh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12.15 bis 16.15 Uhr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365F91"/>
                            <w:lang w:val="de-DE" w:bidi="ar-SA"/>
                          </w:rPr>
                          <w:t>Nachmittagsh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 xml:space="preserve">  DONNERSTAG: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06.00 bis 07:15 Uhr 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Calibri" w:hAnsi="Calibri" w:eastAsia="Calibri" w:cs="Times New Roman"/>
                            <w:color w:val="365F91"/>
                            <w:lang w:val="de-DE" w:bidi="ar-SA"/>
                          </w:rPr>
                          <w:t>Frühh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10.30 bis 16.15 Uhr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365F91"/>
                            <w:lang w:val="de-DE" w:bidi="ar-SA"/>
                          </w:rPr>
                          <w:t>Nachmittagsh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 xml:space="preserve">   FREITAG: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06.00 bis 07.15 Uhr 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Calibri" w:hAnsi="Calibri" w:eastAsia="Calibri" w:cs="Times New Roman"/>
                            <w:color w:val="365F91"/>
                            <w:lang w:val="de-DE" w:bidi="ar-SA"/>
                          </w:rPr>
                          <w:t>Frühh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10.30 bis 16.15 Uhr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365F91"/>
                            <w:lang w:val="de-DE" w:bidi="ar-SA"/>
                          </w:rPr>
                          <w:t>Nachmittagsh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Gräfenthal, den 27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73;top:885;width:411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erlin Sans FB Demi" w:hAnsi="Berlin Sans FB Demi" w:eastAsia="Calibri" w:cs="Berlin Sans FB Demi"/>
                            <w:color w:val="auto"/>
                            <w:lang w:val="de-DE" w:bidi="ar-SA"/>
                          </w:rPr>
                          <w:t>- Telefon:    036703/80435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4:00Z</dcterms:created>
  <dc:creator>User</dc:creator>
  <dc:description/>
  <dc:language>en-US</dc:language>
  <cp:lastModifiedBy>User</cp:lastModifiedBy>
  <cp:lastPrinted>2019-08-27T08:24:00Z</cp:lastPrinted>
  <dcterms:modified xsi:type="dcterms:W3CDTF">2019-08-27T06:27:00Z</dcterms:modified>
  <cp:revision>3</cp:revision>
  <dc:subject/>
  <dc:title/>
</cp:coreProperties>
</file>